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推进建筑信息模型技术应用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实施意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筑信息模型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uilding Information Modeling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以下简称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技术是推动建筑业工业化、数字化转型的重要手段，是适应新一轮产业变革、发展新质生产力的迫切需要。为贯彻中共中央、国务院《数字中国建设整体布局规划》、住房城乡建设部《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字住建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整体布局规划》、安徽省《加快推进数字经济高质量发展行动方案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—20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，加快推进我省建筑信息模型技术应用，提升城市功能品质活力和城市规划建设治理水平，制定本实施意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主要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的深入推进，形成满足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的配套政策、标准和市场环境，我省主要设计、施工、咨询服务等单位普遍具备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能力，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水平大幅提升。到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我省规模以上房屋建筑、市政、交通、水利等工程普遍应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，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在建筑全生命周期和智慧城市建设管理方面应用逐步深化，经济和社会效益显著增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重点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开展推广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，我省新立项政府投资的大型公共建筑、大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的地下车库、三星级绿色建筑、装配式建筑、综合管廊的设计、施工全部应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；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，我省新立项的大型公共建筑、大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的地下车库、二星级及以上绿色建筑、装配式建筑、综合管廊、轨道交通、城市互通立交、国家高速公路、大型水利枢纽工程的设计、施工全部应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；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，我省新立项的大型房屋建筑及市政工程、大型交通及水利工程等全面应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，推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在建筑全生命周期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强过程监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前期审批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单位应在项目可行性研究报告中提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方案，设计概算中单独列支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用、审查等费用。住房城乡建设部门可将项目的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用要求提交给自然资源部门，由自然资源部门纳入用地清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进招标投标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招标文件示范文本，对应当应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的建设工程，招标文件中应明确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范围、深度、交付标准和具体要求，并列入评标评审因素，投标文件应当予以实质性响应。鼓励带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招标，探索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施工图审查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施工图审查机构应参照《建筑信息模型应用指南》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B34/T 4714-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项目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内容进行审查，将审查意见纳入施工图设计文件联合审查意见书。建设行政主管部门要加强对施工图审查机构审查质量的监督检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竣工验收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单位应组织工程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用成果验收，保证竣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与实体工程一致，并在竣工验收报告中增加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用成果验收意见，工程质量监督部门应加强监督指导。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竣工交付成果及验收意见应作为项目档案资料移交城建档案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政府监管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相关主管部门应对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落实情况进行抽查，对于不符合应用要求的项目，应责令相关单位限期整改。要加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安全管理，保障城市基础设施、生命线工程、重大工程信息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落实主体责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单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单位应在项目工程设计、工程总承包合同中明确项目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要求，组织编制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方案，明确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目标、范围、标准等内容。在建设各阶段落实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，实现各阶段信息传递和共享，把控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果质量，保证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模一致、实模一致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为运维管理应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创造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勘察单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勘察单位应建立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工程勘察流程与工作模式，构建可视化的工程勘察模型，进行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数值模拟和空间分析，实现勘察过程、勘察成果的可视化管理和信息共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计单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计单位应建立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协同设计与管理模式，推进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正向设计，应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开展图模核查、管线综合方案设计、可视化展示等，保障图模一致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图单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图单位应使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辅助施工图设计文件审查，将审查意见纳入施工图设计文件联合审查意见书。首先实现房屋建筑工程图模一致性审查、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成果审查以及数字化归档，逐步推行各类建设工程使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辅助审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施工单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施工单位应基于施工图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，深化构建施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，并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开展图纸会审、施工场地布置、施工过程模拟、施工方案优化、施工进度和成本管控、智慧工地建设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构件生产单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构件生产单位应建立标准化的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构件库，根据采购要求，开展部品部件生产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，应用物联网等信息技术建立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构件生产管理系统，提升智能化生产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理单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理单位应使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开展质量、造价、进度控制和安全、合同、信息管理等，实现巡视、旁站、验收、资料完善、重点事项跟踪等监理业务的数字化应用，提升总体监理业务与管理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维单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维单位宜使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开展运维管理，利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竣工模型信息，根据设备设施情况、空间情况等完善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维模型，实施空间管理、资产管理、设备设施管理、安防应急管理、能源管理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程咨询、招标代理、造价咨询、项目管理等相关单位应使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开展各阶段工作，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进行方案对比、模拟分析、投资控制等，提高决策、管理质量效率。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方主体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应满足《建筑信息模型应用统一标准》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/T 51212-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《建筑信息模型应用指南》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B34/T 4714-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相关标准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完善标准和评价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标准体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省内高校、科研院所、大型企业和重大项目开展数据接口、信息交换标准研究并适时制定省级标准，实现设计、生产、施工各环节数据共享，推进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生产管理系统、工程管理信息系统、建筑产业互联网平台的一体化应用。结合中国建造（安徽）互联网平台补充模型交付、数据交换、验收归档等方面的标准，建立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辅助审查审批的信息系统，促进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高质量、高水平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评价体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挥政府、社会团体和企业的各自优势，建立完善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评价体系，定期发布应用推广情况。到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形成成熟的应用评价体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构建全生命周期管理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新型生产组织方式，推行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在工程全生命周期中应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工程总承包、全过程咨询、建筑师负责制等新型生产组织方式的改革推广，使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传递工程各阶段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基于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的区域管理体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择部分城市片区率先开展区域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试点示范，整合区域内的城市运行管理、建筑物运维管理等数据，形成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数字底座，实现数据的归集、流转、贯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探索建立基于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的城市建筑物精细化管理体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制定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型的精细化数据采集和交付标准，安置基于物联网的感知设备，推行重点建筑、设施大修和改造实施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并交付模型和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深化新业态、新技术和新模式的融合创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为支撑，推动智能建造与工业化协同发展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化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在装配式建筑和智能建造中的应用，组织关键核心技术攻关，研发推广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构件从深化设计、工厂生产、现场安装全程信息共享和联动体系。到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形成一批全过程利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进行装配式建筑深化设计、指导生产、现场安装的智能建造项目案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化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和绿色建筑的融合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化绿色建筑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的设计、分析和评价算法，提高基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的模拟分析水平。提升绿色建筑在节约资源、环境保护等方面的模拟分析和优化改进能力，推进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在绿色建筑中的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基于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智慧工地建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智慧工地管理系统与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在智能监管方面数据的互联互通。采集项目相关数据信息，结合项目施工环境、节点工期、施工组织、施工工艺等因素，对项目施工场地布置、施工机械选型、施工计划、资源计划、施工方案等内容做出智能决策或提供辅助决策依据，避免施工程序不合理、设备调用冲突、资源不合理利用、作业空间不充足等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以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地理信息系统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IS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、物联网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oT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等技术为基础的城市信息模型（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研究，推动城市基础设施的数字化、网络化、协同化和智能化发展，鼓励各地拓展城市综合管理服务、城市体检、政务服务、应急管理等领域的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用，加快构建数字孪生基础设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加强能力提升，开展应用示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人才培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从业人员继续教育培训，增设注册人员继续教育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课程。支持高校加强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学科专业建设，引导职业学校培养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能型人才。通过校企合作建立实训体系，培养一批熟练掌握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的复合型人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</w:t>
      </w:r>
      <w:r>
        <w:rPr>
          <w:rFonts w:eastAsia="宋体;方正书宋_GBK"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示范政策，扩大示范企业和项目数量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对示范企业和项目的宣传，好中选优，形成一批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能力处于全国先进水平的示范企业和项目，高质量实施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深化应用。支持企业自主创新，研发具有自有知识产权的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软硬件产品，逐步提升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产品国产化应用比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保障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落实部门职责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住房城乡建设厅会同相关部门统筹推进全省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工作，省发展改革、科技、工信、自然资源、交通、水利、数据资源等部门按照各自职责，协同做好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推广应用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健全激励机制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应用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取得显著成效的项目，在绿色建筑星级评定、优秀建筑业企业认定、优秀工程勘察设计奖、优质工程质量奖的评选中同等条件下优先推荐。支持开展研发具有自有知识产权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品的企业申报高新技术企业、技术先进型服务企业。设立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术职称，组织开展建筑信息模型技术员职业技能等级认定，培育专业人才队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交流合作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多种形式，开展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相关政策、标准、典型案例和应用成效的宣传。支持行业协会学会等社会组织和第三方机构开展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术交流、技术竞赛、学术成果研讨等活动。加强长三角区域合作，协同推进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应用发展。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1-26T15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