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工程建设地方标准评价调查问卷</w:t>
      </w:r>
    </w:p>
    <w:p>
      <w:pPr>
        <w:pStyle w:val="Normal"/>
        <w:spacing w:lineRule="auto" w:line="360"/>
        <w:jc w:val="left"/>
        <w:rPr/>
      </w:pPr>
      <w:r>
        <w:rPr/>
        <w:t xml:space="preserve">标准名称：                              标准号：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84"/>
        <w:gridCol w:w="1259"/>
        <w:gridCol w:w="3751"/>
      </w:tblGrid>
      <w:tr>
        <w:trPr>
          <w:trHeight w:val="5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建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情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结果判定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具体内容或理由</w:t>
            </w:r>
          </w:p>
        </w:tc>
      </w:tr>
      <w:tr>
        <w:trPr>
          <w:trHeight w:val="1056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kern w:val="0"/>
                <w:szCs w:val="21"/>
              </w:rPr>
              <w:t>继续有效或修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  <w:t>1.</w:t>
            </w: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Cs w:val="21"/>
              </w:rPr>
              <w:t>技术内容符合现行有关法律法规和政策规定，与现行国家、行业标准内容协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</w:rPr>
              <w:t>□</w:t>
            </w: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/>
                <w:bCs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  <w:t>2.</w:t>
            </w: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技术内容先进实用，可操作性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</w:rPr>
              <w:t>□</w:t>
            </w: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/>
                <w:bCs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</w:rPr>
              <w:t>3.</w:t>
            </w: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标准使用频率较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</w:rPr>
              <w:t>□</w:t>
            </w: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Cs w:val="21"/>
              </w:rPr>
              <w:t>列举使用情况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kern w:val="0"/>
                <w:szCs w:val="21"/>
              </w:rPr>
              <w:t>废止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  <w:t>1.</w:t>
            </w: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Cs w:val="21"/>
              </w:rPr>
              <w:t>标准的</w:t>
            </w: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制定范围不符合地方自然条件、风俗习惯的特殊技术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</w:rPr>
              <w:t>□</w:t>
            </w: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Cs w:val="21"/>
              </w:rPr>
              <w:t>举例说明不符合内容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  <w:t>2.</w:t>
            </w: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Cs w:val="21"/>
              </w:rPr>
              <w:t>标准内容不符合现行有关法律法规和政策规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</w:rPr>
              <w:t>□</w:t>
            </w: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Cs w:val="21"/>
              </w:rPr>
              <w:t>不符合条款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  <w:t>3.</w:t>
            </w: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Cs w:val="21"/>
              </w:rPr>
              <w:t>标准与现行国家、行业标准内容矛盾或冲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</w:rPr>
              <w:t>□</w:t>
            </w: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Cs w:val="21"/>
              </w:rPr>
              <w:t>矛盾或冲突条款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</w:rPr>
              <w:t>4.</w:t>
            </w: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技术内容与现行国家、行业标准重复率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</w:rPr>
              <w:t>□</w:t>
            </w: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Cs w:val="21"/>
              </w:rPr>
              <w:t>估计重复率，并列举条款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  <w:t>5.</w:t>
            </w: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Cs w:val="21"/>
              </w:rPr>
              <w:t>技术内容已被淘汰或不再适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</w:rPr>
              <w:t>□</w:t>
            </w: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Cs w:val="21"/>
              </w:rPr>
              <w:t>被淘汰或不再适用的内容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</w:rPr>
              <w:t>6.</w:t>
            </w: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标准内容存在妨碍商品、服务自由流通等排除、限制市场竞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</w:rPr>
              <w:t>□</w:t>
            </w: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限制市场竞争</w:t>
            </w: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Cs w:val="21"/>
              </w:rPr>
              <w:t>条款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</w:rPr>
              <w:t>7.</w:t>
            </w: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技术内容难以实施，无法落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szCs w:val="21"/>
              </w:rPr>
              <w:t>□</w:t>
            </w: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是 □否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kern w:val="0"/>
                <w:szCs w:val="21"/>
              </w:rPr>
              <w:t>具体条款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SI仿宋-GB2312;微软雅黑" w:hAnsi="CESI仿宋-GB2312;微软雅黑" w:eastAsia="CESI仿宋-GB2312;微软雅黑" w:cs="CESI仿宋-GB2312;微软雅黑"/>
                <w:kern w:val="0"/>
                <w:szCs w:val="21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kern w:val="0"/>
                <w:szCs w:val="21"/>
              </w:rPr>
            </w:r>
          </w:p>
        </w:tc>
      </w:tr>
      <w:tr>
        <w:trPr>
          <w:trHeight w:val="1259" w:hRule="exact"/>
        </w:trPr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Cs w:val="21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szCs w:val="21"/>
              </w:rPr>
              <w:t>其他需补充说明的问题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0:00Z</dcterms:created>
  <dc:creator>Nicky</dc:creator>
  <dc:description/>
  <dc:language>en-US</dc:language>
  <cp:lastModifiedBy>吴大莹</cp:lastModifiedBy>
  <dcterms:modified xsi:type="dcterms:W3CDTF">2025-04-1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